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Normal"/>
        <w:jc w:val="center"/>
        <w:rPr/>
      </w:pPr>
      <w:r>
        <w:rPr>
          <w:b/>
        </w:rPr>
        <w:t>от «_</w:t>
      </w:r>
      <w:r>
        <w:rPr>
          <w:b/>
          <w:u w:val="single"/>
        </w:rPr>
        <w:t>01</w:t>
      </w:r>
      <w:r>
        <w:rPr>
          <w:b/>
        </w:rPr>
        <w:t>_» _</w:t>
      </w:r>
      <w:r>
        <w:rPr>
          <w:b/>
          <w:u w:val="single"/>
        </w:rPr>
        <w:t>апреля</w:t>
      </w:r>
      <w:r>
        <w:rPr>
          <w:b/>
        </w:rPr>
        <w:t>__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менование областного государственного учреждения (обособленного подразделения)  </w:t>
      </w:r>
    </w:p>
    <w:p>
      <w:pPr>
        <w:pStyle w:val="Normal"/>
        <w:jc w:val="both"/>
        <w:rPr/>
      </w:pPr>
      <w:r>
        <w:rPr>
          <w:b/>
          <w:u w:val="single"/>
        </w:rPr>
        <w:t>Тамбовское областное государственное бюджетное учреждение социального</w:t>
      </w:r>
      <w:r>
        <w:rPr>
          <w:u w:val="single"/>
        </w:rPr>
        <w:t xml:space="preserve">                                        Ф</w:t>
      </w:r>
      <w:r>
        <w:rPr/>
        <w:t xml:space="preserve">орма п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19685</wp:posOffset>
                </wp:positionV>
                <wp:extent cx="101155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3.05pt;mso-wrap-distance-left:9pt;mso-wrap-distance-right:9pt;mso-wrap-distance-top:0pt;mso-wrap-distance-bottom:0pt;margin-top:1.55pt;mso-position-vertical-relative:text;margin-left:631.8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КУД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служивания__населения   «Центр социальных услуг для населения Гавриловского района»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47355</wp:posOffset>
                </wp:positionH>
                <wp:positionV relativeFrom="paragraph">
                  <wp:posOffset>153035</wp:posOffset>
                </wp:positionV>
                <wp:extent cx="98298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0.05pt;mso-wrap-distance-left:9pt;mso-wrap-distance-right:9pt;mso-wrap-distance-top:0pt;mso-wrap-distance-bottom:0pt;margin-top:12.05pt;mso-position-vertical-relative:text;margin-left:633.6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ы деятельности областного государственного учреждения (обособленного подразделения):</w:t>
      </w:r>
      <w:r>
        <w:rPr/>
        <w:t xml:space="preserve">   </w:t>
      </w:r>
      <w:r>
        <w:rPr>
          <w:u w:val="single"/>
        </w:rPr>
        <w:t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) в соответствии с перечнем, утвержденным законом области</w:t>
      </w:r>
    </w:p>
    <w:p>
      <w:pPr>
        <w:pStyle w:val="Style15"/>
        <w:spacing w:before="280" w:after="0"/>
        <w:rPr/>
      </w:pPr>
      <w:r>
        <w:rPr/>
        <w:t xml:space="preserve">Вид областного государственного учреждения </w:t>
      </w:r>
      <w:r>
        <w:rPr>
          <w:u w:val="single"/>
        </w:rPr>
        <w:t>_______бюджетное             ____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указывается вид областного государств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учреждения из базового (отраслевого) перечн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ность ____</w:t>
      </w:r>
      <w:r>
        <w:rPr>
          <w:u w:val="single"/>
        </w:rPr>
        <w:t>ежеквартально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указывается в соответствии с периодичностью представления отчета о выполнени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государственного задания, установленной в государственном задан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. Сведения об оказываемых услугах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 государственной услуги: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u w:val="single"/>
        </w:rPr>
        <w:t xml:space="preserve">редоставление социального обслуживания в форме на  </w:t>
      </w:r>
      <w:r>
        <w:rPr>
          <w:sz w:val="22"/>
          <w:szCs w:val="22"/>
        </w:rPr>
        <w:t xml:space="preserve">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70215</wp:posOffset>
                </wp:positionH>
                <wp:positionV relativeFrom="paragraph">
                  <wp:posOffset>114935</wp:posOffset>
                </wp:positionV>
                <wp:extent cx="97536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32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1005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8.95pt;mso-wrap-distance-left:9pt;mso-wrap-distance-right:9pt;mso-wrap-distance-top:0pt;mso-wrap-distance-bottom:0pt;margin-top:9.05pt;mso-position-vertical-relative:text;margin-left:635.45pt;mso-position-horizontal-relative:text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3200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1005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дому  включая оказание социально-бытовых услуг, социально-медицинских услуг, социально- </w:t>
      </w:r>
      <w:r>
        <w:rPr>
          <w:sz w:val="22"/>
          <w:szCs w:val="22"/>
        </w:rPr>
        <w:t xml:space="preserve">      номер по базовом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сихологических услуг, социально-педагогических услуг, социально-трудовых услуг, социально- </w:t>
      </w:r>
      <w:r>
        <w:rPr>
          <w:sz w:val="22"/>
          <w:szCs w:val="22"/>
        </w:rPr>
        <w:t xml:space="preserve">       (отраслевому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овых услуг, услуг в целях повышения коммуникативного потенциала получателей социальных</w:t>
      </w:r>
      <w:r>
        <w:rPr>
          <w:sz w:val="22"/>
          <w:szCs w:val="22"/>
        </w:rPr>
        <w:t xml:space="preserve">           перечню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слуг, имеющих ограничения жизнедеятельности, в том числе детей-инвалидов, срочных  социаль-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  <w:u w:val="single"/>
        </w:rPr>
        <w:t xml:space="preserve">ных услуг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тегории потребителей государственной услуг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сведения о фактическом достижении показателей, характеризующих качество государственной услуги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2"/>
        <w:gridCol w:w="1080"/>
        <w:gridCol w:w="871"/>
        <w:gridCol w:w="992"/>
        <w:gridCol w:w="709"/>
        <w:gridCol w:w="2126"/>
        <w:gridCol w:w="851"/>
        <w:gridCol w:w="751"/>
        <w:gridCol w:w="1080"/>
        <w:gridCol w:w="1004"/>
        <w:gridCol w:w="850"/>
        <w:gridCol w:w="1575"/>
        <w:gridCol w:w="1071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682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20320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05100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потребите-лей государствен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3.2.сведения </w:t>
      </w:r>
      <w:r>
        <w:rPr/>
        <w:t xml:space="preserve"> </w:t>
      </w:r>
      <w:r>
        <w:rPr>
          <w:b/>
        </w:rPr>
        <w:t xml:space="preserve">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260"/>
        <w:gridCol w:w="898"/>
        <w:gridCol w:w="1678"/>
        <w:gridCol w:w="874"/>
        <w:gridCol w:w="1312"/>
        <w:gridCol w:w="820"/>
        <w:gridCol w:w="561"/>
        <w:gridCol w:w="850"/>
        <w:gridCol w:w="851"/>
        <w:gridCol w:w="567"/>
        <w:gridCol w:w="709"/>
        <w:gridCol w:w="1559"/>
        <w:gridCol w:w="69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 нование показателя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682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203200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5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получ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ние граждан. находящихся на социальном обслуживании платить большие суммы за оказанные услуги, в связи с этим уменьшено кол-во необходимых им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 руб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аздел  2.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b/>
        </w:rPr>
        <w:t>1. Наименование государственной услуги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едоставление мер социальной поддержки отдельным категориям граждан, семьям, имеющим детей, в том числе: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предоставление льготного проезда на территории области в общественном транспорте на городских, пригородных, межмуниципальных и междугородных внутриобластных маршрутах инвалидам войны, участникам Великой Отечественной войны 1941-1945 гг., ветеранам боевых действий, лицам, награжденным знаком «Жителю блокадного Ленинграда», членам семей погибших (умерших) инвалидов войны, участников Великой Отечественной войны,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нвалидам, гражданам, подвергшимся воздействию радиации, труженикам тыла, ветеранам труда и лицам, к ним приравненным, жертвам политических репрессий, лицам, награжденным знаком «Почетный донор России» («Почетный донор СССР»)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предоставление бесплатного проезда в общественном транспорте на городских, пригородных и межмуниципальных маршрутах области инвалидам и участникам Великой Отечественной войны 1941-1945 годов, лицам, награжденным знаком «Жителю блокадного 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социальное сопровождение семей, имеющих детей-инвалидов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дополнительных мер социальной поддержки детям, беременным женщинам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ежемесячного пособия на ребенка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субсидий на оплату жилого помещения и коммунальных услуг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мер социальной поддержки гражданам, подвергшимся воздействию ради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мер социальной поддержки многодетным семьям, за исключением предоставления областного материнского (семейного) капитала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путевок в организации отдыха детей и их оздоровле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color w:val="000000"/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/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Style15"/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b/>
        </w:rPr>
        <w:t>2. Категории потребителей государственной услуги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семьи, имеющие детей, дети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u w:val="single"/>
        </w:rPr>
        <w:t>физические и юридические лица – получатели социального пособия на погребение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0"/>
        <w:gridCol w:w="1134"/>
        <w:gridCol w:w="851"/>
        <w:gridCol w:w="1276"/>
        <w:gridCol w:w="708"/>
        <w:gridCol w:w="2694"/>
        <w:gridCol w:w="708"/>
        <w:gridCol w:w="709"/>
        <w:gridCol w:w="851"/>
        <w:gridCol w:w="992"/>
        <w:gridCol w:w="769"/>
        <w:gridCol w:w="1089"/>
        <w:gridCol w:w="1071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682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203200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51001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потребителей государствен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 предоставл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3.2.сведения </w:t>
      </w:r>
      <w:r>
        <w:rPr/>
        <w:t xml:space="preserve"> </w:t>
      </w:r>
      <w:r>
        <w:rPr>
          <w:b/>
        </w:rPr>
        <w:t>о фактическом достижении показателей, характеризующих объем государственной услуг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7"/>
        <w:gridCol w:w="850"/>
        <w:gridCol w:w="851"/>
        <w:gridCol w:w="708"/>
        <w:gridCol w:w="709"/>
        <w:gridCol w:w="3297"/>
        <w:gridCol w:w="820"/>
        <w:gridCol w:w="703"/>
        <w:gridCol w:w="992"/>
        <w:gridCol w:w="992"/>
        <w:gridCol w:w="596"/>
        <w:gridCol w:w="822"/>
        <w:gridCol w:w="848"/>
        <w:gridCol w:w="8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82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222032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05100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Численность получателей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имеющие детей, дети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/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9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дети в возрасте от 6 до 18 лет, имеющие право на отдых и оздоров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тся льготами по другим закон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Раздел 1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89916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32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1005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.5pt;mso-wrap-distance-left:9pt;mso-wrap-distance-right:0pt;mso-wrap-distance-top:0pt;mso-wrap-distance-bottom:0pt;margin-top:2pt;mso-position-vertical-relative:text;margin-left:6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32000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1005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мер по базово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отраслевому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 Наименование работ:</w:t>
      </w:r>
      <w:r>
        <w:rPr/>
        <w:t xml:space="preserve">  </w:t>
      </w:r>
      <w:r>
        <w:rPr>
          <w:u w:val="single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 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</w:t>
      </w:r>
      <w:r>
        <w:rPr>
          <w:color w:val="000000"/>
          <w:u w:val="single"/>
        </w:rPr>
        <w:t xml:space="preserve">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</w:t>
      </w:r>
      <w:r>
        <w:rPr>
          <w:u w:val="single"/>
        </w:rPr>
        <w:t xml:space="preserve">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области; формирование и ведение  личных дел </w:t>
      </w:r>
      <w:r>
        <w:rPr>
          <w:color w:val="000000"/>
          <w:u w:val="single"/>
        </w:rPr>
        <w:t xml:space="preserve">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</w:t>
      </w:r>
      <w:r>
        <w:rPr>
          <w:u w:val="single"/>
        </w:rPr>
        <w:t xml:space="preserve">предоставление мер социальной поддержки отдельным категориям граждан; </w:t>
      </w:r>
      <w:r>
        <w:rPr>
          <w:color w:val="000000"/>
          <w:u w:val="single"/>
        </w:rPr>
        <w:t xml:space="preserve">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 </w:t>
      </w:r>
      <w:r>
        <w:rPr>
          <w:u w:val="single"/>
        </w:rPr>
        <w:t xml:space="preserve">осуществление контроля за организацией бесплатного питания детей из многодетных семей в образовательных организациях; </w:t>
      </w:r>
      <w:r>
        <w:rPr>
          <w:color w:val="000000"/>
          <w:u w:val="single"/>
        </w:rPr>
        <w:t xml:space="preserve"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; </w:t>
      </w:r>
      <w:r>
        <w:rPr>
          <w:u w:val="single"/>
        </w:rPr>
        <w:t>ведение бухгалтерского учета и отчет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b/>
        </w:rPr>
        <w:t>2. Категории потребителей работы:</w:t>
      </w:r>
      <w:r>
        <w:rPr/>
        <w:t xml:space="preserve"> </w:t>
      </w:r>
      <w:r>
        <w:rPr>
          <w:color w:val="000000"/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семьи, имеющие детей, дети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color w:val="000000"/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1. Сведения о фактическом достижении показателей показатели, характеризующих качество рабо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43"/>
        <w:gridCol w:w="708"/>
        <w:gridCol w:w="709"/>
        <w:gridCol w:w="851"/>
        <w:gridCol w:w="992"/>
        <w:gridCol w:w="2693"/>
        <w:gridCol w:w="851"/>
        <w:gridCol w:w="708"/>
        <w:gridCol w:w="993"/>
        <w:gridCol w:w="888"/>
        <w:gridCol w:w="1080"/>
        <w:gridCol w:w="1535"/>
        <w:gridCol w:w="101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682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203200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5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Численность получателей государственной услуги (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"/>
        <w:gridCol w:w="567"/>
        <w:gridCol w:w="2835"/>
        <w:gridCol w:w="708"/>
        <w:gridCol w:w="2127"/>
        <w:gridCol w:w="708"/>
        <w:gridCol w:w="567"/>
        <w:gridCol w:w="993"/>
        <w:gridCol w:w="992"/>
        <w:gridCol w:w="709"/>
        <w:gridCol w:w="1134"/>
        <w:gridCol w:w="7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682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2032000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10051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го развития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Взимание платы за социальное обслуживани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rPr/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rPr/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го развития области для принятия решения о присвоении (об отказе) льготного статуса, назначении (об отказе в назначении)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облюдение сроков исполнения административной процед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Выдача статусных удостоверений, оформленных управлением социальной защиты и семейной политики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/>
            </w:pPr>
            <w:r>
              <w:rPr>
                <w:sz w:val="20"/>
                <w:szCs w:val="20"/>
              </w:rPr>
              <w:t>Получение в управлении социальной защиты и семейной политики  области удостоверений о присвоении гражданам льготного статуса и о праве получения ими мер социальной поддержки. Выдача удостоверений гражданам льготной категории под роспись, ведение учета выданных удостов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выдачи удостоверений в журнале, форма которого утверждена приказом управления социальной защиты и семейной политики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Своевременная выдача оформленных удостоверений с целью обеспечения прав граждан на получение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Формирование и ведение личных дел граждан льготной категории, получателей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/>
            </w:pPr>
            <w:r>
              <w:rPr>
                <w:sz w:val="20"/>
                <w:szCs w:val="20"/>
              </w:rPr>
              <w:t>Формирование личных дел граждан льготной категории, семей, в том числе многодетных семей, получающих меры социальной поддержки, в порядке и по форме, утвержденных нормативными правовыми актами. Ведение в актуализированном состоянии личных дел граждан, получателей мер социаль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закрытие личных дел, передача их в арх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/>
            </w:pPr>
            <w:r>
              <w:rPr>
                <w:sz w:val="20"/>
                <w:szCs w:val="20"/>
              </w:rPr>
              <w:t>Соблюдение порядка и условий формирования и ведения личных дел, установленных приказами управления социальной защиты и семейной политики  област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/>
            </w:pPr>
            <w:r>
              <w:rPr>
                <w:sz w:val="20"/>
                <w:szCs w:val="20"/>
              </w:rPr>
              <w:t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труда и социального развития области. Своевременное внесение изменений в электронный банк данных о гражданах, которым впервые присвоен льготный статус, предоставляются меры социальной поддержки, о получателях мер социаль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Соблюдение форм, правил ведения и эксплуатации актуализированной информации, своевременное формирование выплатных документов, передача информации по защищенным каналам связи в управление социальной защиты и семейной политики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40"/>
              <w:jc w:val="both"/>
              <w:rPr/>
            </w:pPr>
            <w:r>
              <w:rPr>
                <w:sz w:val="20"/>
                <w:szCs w:val="20"/>
              </w:rPr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Формирование рабочей группы для обследования жилищных условий, имущественного состояния и положения се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 в предоставлении) семьям, гражданам мер социальной поддержки, в том числе государственной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ъективная оценка жилищных условий, имущественного состояния и положения семей, одиноко проживающих граждан для принятия управлением социальной защиты и семейной политики области решения о предоставлении мер социальной поддержки, государственной социальной помощи, адресной 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4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приказов учреждения о назначении выплат, иных мер социальной поддержки. Ведение реестров получателей мер социальной поддержки, исчисление размеров выплат. Подготовка выплатных документов, перечисление денежных средств получателям, предоставление льгот в натур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воевременное и в полном объеме предоставление мер социальной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40"/>
              <w:jc w:val="both"/>
              <w:rPr/>
            </w:pPr>
            <w:r>
              <w:rPr>
                <w:sz w:val="20"/>
                <w:szCs w:val="20"/>
              </w:rPr>
              <w:t>Исчисление размера среднедушевого дохода семьи, одиноко-проживающи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душевого дохода семьи в соответствии с нормативными правовыми актами, введение данных в электронный банк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пределение размера и условий платы родителей за услуги по отдыху и оздоровлению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ксеро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пределение суммы компенсации родителям за содержание ребенка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существление контроля  за: организацией бесплатного питания детей из многодетных семей в образователь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контроля; представление отчетов (справок) по итогам контроля в управление социального развития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целевое использование средств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/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го развития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, 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рганизация  работы по социальному обслуживанию детей и социальному сопровождению семей, имеющ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/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/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бор детей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/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/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Style15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/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Style15"/>
              <w:spacing w:before="280" w:after="0"/>
              <w:ind w:firstLine="11"/>
              <w:rPr/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 полустационарного социаль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/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 полустационарного 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уполномоченное лицо)    </w:t>
      </w: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 xml:space="preserve">   ___________________             Т.В.Голованова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)                    (подпись)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» ________________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3:00Z</dcterms:created>
  <dc:creator>medvedeva</dc:creator>
  <dc:description/>
  <cp:keywords/>
  <dc:language>en-US</dc:language>
  <cp:lastModifiedBy>Директор</cp:lastModifiedBy>
  <cp:lastPrinted>2016-04-01T12:28:00Z</cp:lastPrinted>
  <dcterms:modified xsi:type="dcterms:W3CDTF">2016-04-01T08:28:00Z</dcterms:modified>
  <cp:revision>14</cp:revision>
  <dc:subject/>
  <dc:title>ПРИЛОЖЕНИЕ № 1</dc:title>
</cp:coreProperties>
</file>